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18"/>
          <w:szCs w:val="18"/>
        </w:rPr>
        <w:t>ДОГОВОР № __</w:t>
      </w:r>
      <w:r>
        <w:rPr>
          <w:sz w:val="18"/>
          <w:szCs w:val="18"/>
        </w:rPr>
        <w:br/>
      </w:r>
      <w:r>
        <w:rPr>
          <w:rStyle w:val="StrongEmphasis"/>
          <w:b w:val="false"/>
          <w:sz w:val="18"/>
          <w:szCs w:val="18"/>
        </w:rPr>
        <w:t xml:space="preserve">оказания услуг по организации отдыха и оздоровления  детей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в лагере  с дневным пребыванием 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«___» ____________ 202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БОУ Средняя общеобразовательная школа № 14 в лице директора Жиделевой Натальи Валерьевне, действующего на основании     </w:t>
      </w:r>
      <w:r>
        <w:rPr>
          <w:sz w:val="18"/>
          <w:szCs w:val="18"/>
          <w:u w:val="single"/>
        </w:rPr>
        <w:t>Устава,</w:t>
      </w:r>
      <w:r>
        <w:rPr>
          <w:sz w:val="18"/>
          <w:szCs w:val="18"/>
        </w:rPr>
        <w:t xml:space="preserve"> Положения и правил организации ЛОЛ, с одной стороны, и __________________________________________________________________________ (Ф.И.О. родителя (законного представителя ребенка), именуемый в дальнейшем "Родитель", заключили настоящий договор о 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___________________________________________________________________(фамилия, имя ребенка) принимается в   оздоровительный лагерь с дневным пребыванием детей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фик посещения ребенком оздоровительного лагеря: с 8ч.00 мин. до 14ч.00 м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ни пребывания ребенка в   оздоровительном лагере с дневным пребыванием детей: пн; вт; ср; чт; пт, с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МБОУ «СОШ №14»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числить ребенка в   оздоровительный лагерь на основании заявления роди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звивать его творческие способности и интерес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индивидуальный подход к ребенку, учитывая особенности его развития, заботиться об эмоциональном благополуч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ить для работы в ЛОЛ педагог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ить    помещение для организации досуга в ЛОЛ, оборудование, игры и спортинвентар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медицинское обслуживание ребенка (осмотр, оказание первой медицинской помощи) и оздоровительные мероприят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обеспечить его </w:t>
      </w:r>
      <w:r>
        <w:rPr>
          <w:color w:val="000000"/>
          <w:sz w:val="18"/>
          <w:szCs w:val="18"/>
        </w:rPr>
        <w:t>2 -разовым</w:t>
      </w:r>
      <w:r>
        <w:rPr>
          <w:sz w:val="18"/>
          <w:szCs w:val="18"/>
        </w:rPr>
        <w:t xml:space="preserve"> пита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хранять место за ребенком в случае его болезни (по предоставлению справк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настоящий договор.</w:t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МБОУ «СОШ №14»  имеет право: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числить ребенка из ЛОЛ при наличии медицинского заключения о состоянии здоровья ребенка, препятствующего его дальнейшему пребыванию в ЛО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 досрочно при систематическом нарушении родительского договора, правил организации ЛОЛ, уведомив родителя за 5 дн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4. МБОУ «СОШ №14»  не несет ответственность за детей, пришедших в   оздоровительный лагерь с дневным пребыванием без сопровождения взрослых ранее графика работы ЛОЛ.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правилами организации Лагерь с дневным пребыванием могут посещать дети школьного возраста до 17 лет включительно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 Цена путевки составляет: 4552,08 (четыре тысячи пятьсот пятьдесят два  рубля 08 копейки), без НД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Родитель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Правила внутреннего распорядка ЛОЛ   и настоящий Договор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принять бесплатную путевку которая предоставляется следующим категориям детей: дети – сироты; дети, оставшиеся без попечения родителей; дети – инвалиды; дети с ограниченными возможностями здоровья; дети, проживающие в малоимущих семьях (по согласованию с Комиссией); дети граждан, принимавших (принимающих) участие в специальной военной операции; дети граждан, призванных на военную службу по мобилизации в Вооруженные Силы Российской Федераци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лично передавать и забирать ребенка (младший возраст) в положенное по графику работы время ЛОЛ, не доверяя ребенка лицам, не достигшим 16-тилетнего возраст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лично передавать и забирать ребенка (младший возраст) в положенное по графику работы время ЛОЛ, не доверяя ребенка лицам, не достигшим 16-тилетнего возрас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водить ребенка в опрятном виде, с головным убор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ть воспитателя о предстоящем отсутствии ребенка по болез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Родитель имеет право требовать выполнения условий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Срок действия настоящего договор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  "___"  ________________   2025 г.    по "___"  ________________   2025 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Во всем, что не предусмотрено настоящим договором, Стороны руководствуются Гражданским кодексом РФ, Законом РФ "Об образовании", Типовым положением об образовательном </w:t>
      </w:r>
      <w:r>
        <w:rPr>
          <w:color w:val="000000"/>
          <w:sz w:val="18"/>
          <w:szCs w:val="18"/>
        </w:rPr>
        <w:t>учреждении дополнительного образования детей, действующим законодательством Р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3</w:t>
      </w:r>
      <w:r>
        <w:rPr/>
        <w:t>. Адреса, реквизиты и подписи Сторон:</w:t>
      </w:r>
    </w:p>
    <w:tbl>
      <w:tblPr>
        <w:tblW w:w="1090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4"/>
        <w:gridCol w:w="4883"/>
      </w:tblGrid>
      <w:tr>
        <w:trPr>
          <w:trHeight w:val="431" w:hRule="exac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БОУ Средняя общеобразовательная школа №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рес: 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спорт №: 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Выдан</w:t>
            </w:r>
            <w:r>
              <w:rPr>
                <w:b/>
                <w:sz w:val="18"/>
                <w:szCs w:val="18"/>
              </w:rPr>
              <w:t xml:space="preserve"> 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4320, Свердловская обл., г. Верхняя Тура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ервомайская, 2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 6620007230, КПП 668101001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ральское ГУ Банка России//УФК по Свердловской области, г. Екатеринбур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 0323 4643 6573 4000 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МО 65734000, БИК 016577551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Жиделева Наталья Валерьевна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_______________________Жиделева Н.В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2:00Z</dcterms:created>
  <dc:creator>777</dc:creator>
  <dc:description/>
  <cp:keywords/>
  <dc:language>en-US</dc:language>
  <cp:lastModifiedBy>User</cp:lastModifiedBy>
  <cp:lastPrinted>2019-05-20T09:34:00Z</cp:lastPrinted>
  <dcterms:modified xsi:type="dcterms:W3CDTF">2025-05-27T06:16:00Z</dcterms:modified>
  <cp:revision>3</cp:revision>
  <dc:subject/>
  <dc:title>                                 </dc:title>
</cp:coreProperties>
</file>