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540"/>
        <w:jc w:val="center"/>
        <w:rPr>
          <w:rStyle w:val="StrongEmphasis"/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                               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Liberation Serif;Times New Roman" w:ascii="Liberation Serif;Times New Roman" w:hAnsi="Liberation Serif;Times New Roman"/>
          <w:sz w:val="18"/>
          <w:szCs w:val="18"/>
        </w:rPr>
        <w:t>ДОГОВОР № __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br/>
        <w:t xml:space="preserve">оказания услуг по организации отдыха и оздоровления  детей </w:t>
      </w:r>
    </w:p>
    <w:p>
      <w:pPr>
        <w:pStyle w:val="Style18"/>
        <w:spacing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в лагере  с дневным пребыванием  </w:t>
      </w:r>
      <w:r>
        <w:rPr>
          <w:rFonts w:cs="Liberation Serif;Times New Roman" w:ascii="Liberation Serif;Times New Roman" w:hAnsi="Liberation Serif;Times New Roman"/>
          <w:bCs/>
          <w:sz w:val="18"/>
          <w:szCs w:val="18"/>
        </w:rPr>
        <w:br/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sz w:val="18"/>
          <w:szCs w:val="18"/>
        </w:rPr>
        <w:t xml:space="preserve">«___» ____________ 2025 г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ab/>
        <w:t xml:space="preserve">МБОУ Средняя общеобразовательная школа №14 в лице директора Жиделевой Натальи Валерьевны, действующая на основании     </w:t>
      </w:r>
      <w:r>
        <w:rPr>
          <w:rFonts w:cs="Liberation Serif;Times New Roman" w:ascii="Liberation Serif;Times New Roman" w:hAnsi="Liberation Serif;Times New Roman"/>
          <w:sz w:val="18"/>
          <w:szCs w:val="18"/>
          <w:u w:val="single"/>
        </w:rPr>
        <w:t>Устава,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 Положения и правил организации ЛОЛ, с одной стороны, и __________________________________________________________________________ (Ф.И.О. родителя  (законного  представителя  ребенка), именуемый  в дальнейшем "Родитель", заключили настоящий договор о следующем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1. ___________________________________________________________________(фамилия, имя ребенка) принимается в   оздоровительный лагерь с дневным пребыванием детей.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График посещения ребенком оздоровительного лагеря: с 8ч.00 мин. до 14ч.00 мин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Дни  пребывания ребенка в   оздоровительном лагере с дневным пребыванием детей: пн; вт; ср; чт; пт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2. МБОУ «СОШ №14» обязуется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- зачислить ребенка в   оздоровительный лагерь на основании заявления родителей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- развивать его творческие способности и интересы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- осуществлять индивидуальный подход к ребенку, учитывая особенности его развития, заботиться об эмоциональном благополучи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- предоставить для работы в ЛОЛ педагог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- предоставить    помещение для организации досуга в ЛОЛ, оборудование, игры и спортинвентарь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- осуществлять медицинское обслуживание ребенка (осмотр, оказание первой медицинской помощи) и оздоровительные мероприятия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- обеспечить его </w:t>
      </w: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</w:rPr>
        <w:t>2 -разовым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 питанием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- сохранять место за ребенком в случае его болезни (по предоставлению справки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- соблюдать настоящий договор.</w:t>
      </w:r>
    </w:p>
    <w:p>
      <w:pPr>
        <w:pStyle w:val="Normal"/>
        <w:tabs>
          <w:tab w:val="clear" w:pos="708"/>
          <w:tab w:val="left" w:pos="2633" w:leader="none"/>
        </w:tabs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3. МБОУ «СОШ №14» имеет право:</w:t>
        <w:tab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- отчислить ребенка из ЛОЛ при наличии медицинского заключения о состоянии здоровья ребенка, препятствующего его дальнейшему пребыванию в ЛОЛ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- расторгнуть настоящий договор досрочно при систематическом нарушении родительского договора, правил организации ЛОЛ, уведомив родителя за 5 дне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4. МБОУ «СОШ №14» не несет ответственность за детей, пришедших в   оздоровительный лагерь с дневным пребыванием без сопровождения взрослых ранее графика работы ЛОЛ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</w:rPr>
        <w:t>В соответствии с правилами организации Лагерь с дневным пребыванием могут посещать дети школьного возраста до 17 лет включительно.</w:t>
      </w:r>
    </w:p>
    <w:p>
      <w:pPr>
        <w:pStyle w:val="TextBody"/>
        <w:jc w:val="both"/>
        <w:rPr/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5. Цена путевки составляет: 4552,08 (четыре тысячи пятьсот пятьдесят два  рубля 08 копейки), без НДС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6. Родитель обязуется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- соблюдать Правила внутреннего распорядка ЛОЛ   и настоящий Договор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- внести   частичную оплату в размере 10% от цены путевки, за отдых в оздоровительном лагере в сумме 455,21 (четыреста пятьдесят пять руб. 21 коп.) руб.   путем перечисления средств на расчетный счет МБОУ СОШ №19, указанный в настоящем договоре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- лично передавать и забирать ребенка (младший возраст) в положенное по графику работы время ЛОЛ, не доверяя ребенка лицам, не достигшим 16-тилетнего возраст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- приводить ребенка в опрятном виде, с головным убором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- информировать воспитателя о предстоящем отсутствии ребенка по болезн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7. Родитель имеет право требовать выполнения условий настоящего договор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8. Договор действует с момента его подписания и может быть продлен, изменен, дополнен по соглашению сторон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9. Изменения, дополнения к Договору оформляются в форме Приложения к нему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10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11. Срок действия настоящего договора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с   "___"  ________________   2025 г.    по "___"  ________________   2025 г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12. Во всем, что не предусмотрено настоящим договором, Стороны руководствуются Гражданским кодексом РФ, Законом РФ "Об образовании", Типовым положением об образовательном </w:t>
      </w: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</w:rPr>
        <w:t>учреждении дополнительного образования детей, действующим законодательством РФ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13</w:t>
      </w:r>
      <w:r>
        <w:rPr>
          <w:rFonts w:cs="Liberation Serif;Times New Roman" w:ascii="Liberation Serif;Times New Roman" w:hAnsi="Liberation Serif;Times New Roman"/>
        </w:rPr>
        <w:t xml:space="preserve">.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Адреса, реквизиты и подписи Сторон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961"/>
      </w:tblGrid>
      <w:tr>
        <w:trPr>
          <w:trHeight w:val="431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08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Родитель (законный представитель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МБОУ Средняя общеобразовательная школа №14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18"/>
                <w:szCs w:val="18"/>
                <w:highlight w:val="yellow"/>
              </w:rPr>
              <w:t xml:space="preserve"> </w:t>
            </w:r>
          </w:p>
        </w:tc>
      </w:tr>
      <w:tr>
        <w:trPr>
          <w:trHeight w:val="295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  <w:color w:val="0000FF"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Адрес: __________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аспорт №: ______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Выдан</w:t>
            </w: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 xml:space="preserve"> 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Ф.И.О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дпись: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__________________________________________________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624320, Свердловская обл., г. Верхняя Тура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ул. Первомайская, 28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ИНН 6620007230, КПП 668101001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Уральское ГУ Банка России//УФК по Свердловской области, г. Екатеринбург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Р/с 0323 4643 6573 4000 620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ОКТМО 65734000, БИК 016577551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Директор Жиделева Наталья Валерьевна: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_______________________Жиделева Н.В.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170" w:right="567" w:gutter="0" w:header="0" w:top="6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42:00Z</dcterms:created>
  <dc:creator>777</dc:creator>
  <dc:description/>
  <cp:keywords/>
  <dc:language>en-US</dc:language>
  <cp:lastModifiedBy>User</cp:lastModifiedBy>
  <cp:lastPrinted>2025-05-14T13:51:00Z</cp:lastPrinted>
  <dcterms:modified xsi:type="dcterms:W3CDTF">2025-05-27T06:16:00Z</dcterms:modified>
  <cp:revision>5</cp:revision>
  <dc:subject/>
  <dc:title>                                 </dc:title>
</cp:coreProperties>
</file>