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rStyle w:val="StrongEmphasis"/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  <w:sz w:val="18"/>
          <w:szCs w:val="18"/>
        </w:rPr>
        <w:t>ДОГОВОР № __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  <w:sz w:val="18"/>
          <w:szCs w:val="18"/>
        </w:rPr>
        <w:t xml:space="preserve">оказания услуг по организации отдыха и оздоровления  детей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  <w:sz w:val="18"/>
          <w:szCs w:val="18"/>
        </w:rPr>
        <w:t xml:space="preserve">в лагере  с дневным пребыванием 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  <w:sz w:val="18"/>
          <w:szCs w:val="18"/>
        </w:rPr>
        <w:t xml:space="preserve">«___» ____________ 2025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МБОУ Средняя общеобразовательная школа № 14 в лице директора Жиделевой Натальи Валерьевны, действующего на основании     </w:t>
      </w:r>
      <w:r>
        <w:rPr>
          <w:sz w:val="18"/>
          <w:szCs w:val="18"/>
          <w:u w:val="single"/>
        </w:rPr>
        <w:t>Устава,</w:t>
      </w:r>
      <w:r>
        <w:rPr>
          <w:sz w:val="18"/>
          <w:szCs w:val="18"/>
        </w:rPr>
        <w:t xml:space="preserve"> Положения и правил организации ЛОЛ, с одной стороны, и __________________________________________________________________________ (Ф.И.О. родителя  (законного  представителя  ребенка), именуемый  в дальнейшем "Родитель", заключили настоящий договор о следующ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___________________________________________________________________(фамилия, имя ребенка) принимается в   оздоровительный лагерь с дневным пребыванием детей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афик посещения ребенком оздоровительного лагеря: с 8ч.00 мин. до 14ч.00 м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ни  пребывания ребенка в   оздоровительном лагере с дневным пребыванием детей: пн; вт; ср; чт; п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МБОУ «СОШ №14» обязу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зачислить ребенка в   оздоровительный лагерь на основании заявления родите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развивать его творческие способности и интерес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существлять индивидуальный подход к ребенку, учитывая особенности его развития, заботиться об эмоциональном благополуч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едоставить для работы в ЛОЛ педагог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едоставить    помещение для организации досуга в ЛОЛ, оборудование, игры и спортинвентарь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существлять медицинское обслуживание ребенка (осмотр, оказание первой медицинской помощи) и оздоровительные мероприятия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обеспечить его </w:t>
      </w:r>
      <w:r>
        <w:rPr>
          <w:color w:val="000000"/>
          <w:sz w:val="18"/>
          <w:szCs w:val="18"/>
        </w:rPr>
        <w:t>2 -разовым</w:t>
      </w:r>
      <w:r>
        <w:rPr>
          <w:sz w:val="18"/>
          <w:szCs w:val="18"/>
        </w:rPr>
        <w:t xml:space="preserve"> питание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охранять место за ребенком в случае его болезни (по предоставлению справки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облюдать настоящий договор.</w:t>
      </w:r>
    </w:p>
    <w:p>
      <w:pPr>
        <w:pStyle w:val="Normal"/>
        <w:tabs>
          <w:tab w:val="clear" w:pos="708"/>
          <w:tab w:val="left" w:pos="263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 МБОУ «СОШ №14»  имеет право: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тчислить ребенка из ЛОЛ при наличии медицинского заключения о состоянии здоровья ребенка, препятствующего его дальнейшему пребыванию в ЛО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расторгнуть настоящий договор досрочно при систематическом нарушении родительского договора, правил организации ЛОЛ, уведомив родителя за 5 дней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4. МБОУ «СОШ №14» не несет ответственность за детей, пришедших в   оздоровительный лагерь с дневным пребыванием без сопровождения взрослых ранее графика работы ЛОЛ. 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 соответствии с правилами организации Лагерь с дневным пребыванием могут посещать дети школьного возраста до 17 лет включительно.</w:t>
      </w:r>
    </w:p>
    <w:p>
      <w:pPr>
        <w:pStyle w:val="TextBody"/>
        <w:jc w:val="both"/>
        <w:rPr/>
      </w:pPr>
      <w:r>
        <w:rPr>
          <w:sz w:val="18"/>
          <w:szCs w:val="18"/>
        </w:rPr>
        <w:t>5. Цена путевки составляет: 4552,08 (четыре тысячи пятьсот пятьдесят два  рубля 08 копейки), без НД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Родитель обязу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облюдать Правила внутреннего распорядка ЛОЛ   и настоящий Договор;</w:t>
      </w:r>
    </w:p>
    <w:p>
      <w:pPr>
        <w:pStyle w:val="Normal"/>
        <w:jc w:val="both"/>
        <w:rPr/>
      </w:pPr>
      <w:r>
        <w:rPr>
          <w:sz w:val="18"/>
          <w:szCs w:val="18"/>
        </w:rPr>
        <w:t>- внести   частичную оплату в размере 20% от цены путевки, за отдых в оздоровительном лагере в сумме 910,42 (девятьсот десять рублей 42 коп ) путем перечисления средств на расчетный счет МБОУ СОШ №19, указанный в настоящем договор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лично передавать и забирать ребенка (младший возраст) в положенное по графику работы время ЛОЛ, не доверяя ребенка лицам, не достигшим 16-тилетнего возраст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иводить ребенка в опрятном виде, с головным уборо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нформировать воспитателя о предстоящем отсутствии ребенка по болезн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Родитель имеет право требовать выполнения условий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Договор действует с момента его подписания и может быть продлен, изменен, дополнен по соглашению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Изменения, дополнения к Договору оформляются в форме Приложения к нем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Срок действия настоящего договора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  "___"  ________________   2025 г.    по "___"  ________________   2025 г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. Во всем, что не предусмотрено настоящим договором, Стороны руководствуются Гражданским кодексом РФ, Законом РФ "Об образовании", Типовым положением об образовательном </w:t>
      </w:r>
      <w:r>
        <w:rPr>
          <w:color w:val="000000"/>
          <w:sz w:val="18"/>
          <w:szCs w:val="18"/>
        </w:rPr>
        <w:t>учреждении дополнительного образования детей, действующим законодательством РФ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3</w:t>
      </w:r>
      <w:r>
        <w:rPr/>
        <w:t>. Адреса, реквизиты и подписи Сторон:</w:t>
      </w:r>
    </w:p>
    <w:tbl>
      <w:tblPr>
        <w:tblW w:w="1034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7"/>
        <w:gridCol w:w="4883"/>
      </w:tblGrid>
      <w:tr>
        <w:trPr>
          <w:trHeight w:val="431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ь (законный представитель)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МБОУ Средняя общеобразовательная школа №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>
          <w:trHeight w:val="2952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дрес: ______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спорт №: __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Выдан</w:t>
            </w:r>
            <w:r>
              <w:rPr>
                <w:b/>
                <w:sz w:val="18"/>
                <w:szCs w:val="18"/>
              </w:rPr>
              <w:t xml:space="preserve"> 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__________________________________________________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24320, Свердловская обл., г. Верхняя Тура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ервомайская, 2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Н 6620007230, КПП 668101001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ральское ГУ Банка России//УФК по Свердловской области, г. Екатеринбур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/с 0323 4643 6573 4000 6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ТМО 65734000, БИК 016577551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Жиделева Наталья Валерьевна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_______________________Жиделева Н.В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42:00Z</dcterms:created>
  <dc:creator>777</dc:creator>
  <dc:description/>
  <cp:keywords/>
  <dc:language>en-US</dc:language>
  <cp:lastModifiedBy>User</cp:lastModifiedBy>
  <cp:lastPrinted>2025-05-14T13:55:00Z</cp:lastPrinted>
  <dcterms:modified xsi:type="dcterms:W3CDTF">2025-05-27T06:16:00Z</dcterms:modified>
  <cp:revision>5</cp:revision>
  <dc:subject/>
  <dc:title>                                 </dc:title>
</cp:coreProperties>
</file>