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540"/>
        <w:jc w:val="center"/>
        <w:rPr>
          <w:rStyle w:val="StrongEmphasis"/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18"/>
          <w:szCs w:val="18"/>
        </w:rPr>
        <w:t>ДОГОВОР № __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br/>
        <w:t xml:space="preserve">оказания услуг по организации отдыха и оздоровления  детей 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в лагере  с дневным пребыванием  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br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18"/>
          <w:szCs w:val="18"/>
        </w:rPr>
        <w:t xml:space="preserve">«___» ____________ 2025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 xml:space="preserve">МБОУ Средняя общеобразовательная школа №14 в лице директора Жиделевой Натальи Валерьевны, действующая на основании     </w:t>
      </w:r>
      <w:r>
        <w:rPr>
          <w:rFonts w:cs="Liberation Serif;Times New Roman" w:ascii="Liberation Serif;Times New Roman" w:hAnsi="Liberation Serif;Times New Roman"/>
          <w:sz w:val="18"/>
          <w:szCs w:val="18"/>
          <w:u w:val="single"/>
        </w:rPr>
        <w:t>Устава,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Положения и правил организации ЛОЛ, с одной стороны, и __________________________________________________________________________ (Ф.И.О. родителя  (законного  представителя  ребенка), именуемый  в дальнейшем "Родитель", заключили настоящий договор о следующе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1. ___________________________________________________________________(фамилия, имя ребенка) принимается в   оздоровительный лагерь с дневным пребыванием детей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График посещения ребенком оздоровительного лагеря: с 8ч.00 мин. до 14ч.00 ми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Дни  пребывания ребенка в   оздоровительном лагере с дневным пребыванием детей: пн; вт; ср; чт; п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2. МБОУ «СОШ №14» обязу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зачислить ребенка в   оздоровительный лагерь на основании заявления родител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- развивать его творческие способности и интересы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осуществлять индивидуальный подход к ребенку, учитывая особенности его развития, заботиться об эмоциональном благополуч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предоставить для работы в ЛОЛ педаго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предоставить    помещение для организации досуга в ЛОЛ, оборудование, игры и спортинвентар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осуществлять медицинское обслуживание ребенка (осмотр, оказание первой медицинской помощи) и оздоровительные мероприят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- обеспечить его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2 -разовым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питание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сохранять место за ребенком в случае его болезни (по предоставлению справк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соблюдать настоящий договор.</w:t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3. МБОУ «СОШ №14» имеет право:</w:t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отчислить ребенка из ЛОЛ при наличии медицинского заключения о состоянии здоровья ребенка, препятствующего его дальнейшему пребыванию в ЛО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расторгнуть настоящий договор досрочно при систематическом нарушении родительского договора, правил организации ЛОЛ, уведомив родителя за 5 дн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4. МБОУ «СОШ №14» не несет ответственность за детей, пришедших в   оздоровительный лагерь с дневным пребыванием без сопровождения взрослых ранее графика работы ЛО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В соответствии с правилами организации Лагерь с дневным пребыванием могут посещать дети школьного возраста до 17 лет включительно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5. Цена путевки составляет: 4552,08 (четыре тысячи пятьсот пятьдесят два  рубля 08 копейки), без НД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6. Родитель обязу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соблюдать Правила внутреннего распорядка ЛОЛ   и настоящий Договор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внести   полную оплату за отдых в оздоровительном лагере в сумме 4552,08 (четыре тысячи пятьсот пятьдесят два  рубля 08 копеек) путем перечисления средств на расчетный счет МБОУ СОШ №19, указанный в настоящем договор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лично передавать и забирать ребенка (младший возраст) в положенное по графику работы время ЛОЛ, не доверяя ребенка лицам, не достигшим 16-тилетнего возрас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приводить ребенка в опрятном виде, с головным уборо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- информировать воспитателя о предстоящем отсутствии ребенка по болез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7. Родитель имеет право требовать выполнения условий настоящего договор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8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9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10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11. Срок действия настоящего договора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с   "___"  ________________   2025 г.    по "___"  ________________   2025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12. Во всем, что не предусмотрено настоящим договором, Стороны руководствуются Гражданским кодексом РФ, Законом РФ "Об образовании", Типовым положением об образовательном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учреждении дополнительного образования детей, действующим законодательством РФ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13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Адреса, реквизиты и подписи Сторон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4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МБОУ Средняя общеобразовательная школа №14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0000FF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рес: 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спорт №: 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ыдан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.И.О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пись: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624320, Свердловская обл., г. Верхняя Тур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ул. Первомайская, 2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НН 6620007230, КПП 668101001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Уральское ГУ Банка России//УФК по Свердловской области, г. Екатеринбур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Р/с 0323 4643 6573 4000 62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ОКТМО 65734000, БИК 01657755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Директор Жиделева Наталья Валерьевна: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_______________________Жиделева Н.В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70" w:right="567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777</dc:creator>
  <dc:description/>
  <cp:keywords/>
  <dc:language>en-US</dc:language>
  <cp:lastModifiedBy>User</cp:lastModifiedBy>
  <cp:lastPrinted>2025-05-14T13:51:00Z</cp:lastPrinted>
  <dcterms:modified xsi:type="dcterms:W3CDTF">2025-05-14T09:46:00Z</dcterms:modified>
  <cp:revision>5</cp:revision>
  <dc:subject/>
  <dc:title>                                 </dc:title>
</cp:coreProperties>
</file>